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cul ment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évalu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élève répond sur une feuille blanche. Le maître lit  la consign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ien faut-il ajouter à 54 pour aller à 60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ien faut-il ajouter à 64 pour aller à 70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ien faut-il ajouter à 89 pour aller à 90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ien faut-il ajouter à 36 pour aller à 40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ien faut-il ajouter à 21 pour aller à 30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ien faut-il ajouter à 53 pour aller à 60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ien faut-il ajouter à 78 pour aller à 80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ien faut-il ajouter à 91 pour aller à 100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ien faut-il ajouter à 13 pour aller à 20 ?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ien faut-il ajouter à 65 pour aller à 70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01:46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