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  <w:t>Nom 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  <w:t>calcul posé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  <w:t>évaluation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  <w:t xml:space="preserve">Calcule :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  <w:t xml:space="preserve">24 + 31 = </w:t>
        <w:tab/>
        <w:tab/>
        <w:tab/>
        <w:t xml:space="preserve">33 + 42 = </w:t>
        <w:tab/>
        <w:tab/>
        <w:t>14 + 43 =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  <w:t xml:space="preserve">46 + 12 = </w:t>
        <w:tab/>
        <w:tab/>
        <w:tab/>
        <w:t xml:space="preserve">53 + 14 = </w:t>
        <w:tab/>
        <w:tab/>
        <w:t>71 + 27 =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  <w:t xml:space="preserve">Pose en colonne et calcule :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  <w:t>629 + 27  --&gt;</w:t>
        <w:tab/>
        <w:tab/>
        <w:tab/>
        <w:tab/>
        <w:tab/>
        <w:t>703 + 88 --&gt;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  <w:t>629 – 27 --&gt;</w:t>
        <w:tab/>
        <w:tab/>
        <w:tab/>
        <w:tab/>
        <w:tab/>
        <w:t>703 – 88  --&gt;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fr-FR" w:eastAsia="zxx" w:bidi="zxx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7:3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