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naître les multip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alu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'entoure que les multiples de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6 – 85 – 47 – 13 – 128 – 269 – 67 – 374 – 867 – 999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'entoure que les multiples de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 – 15 – 200 – 169 – 2 500 – 475 – 450 – 678 – 1 675 – 3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'entoure que les multiples de 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54 – 210 – 245 – 220 – 266 – 7 800 – 1 200 – 70 – 880 – 4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7:4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