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nterférences entre le français et l’espagnol (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Lundi 6 de Dec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her Jac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Je t’écris pendant la récréación pour me présenter. Je m’appelle Pablo, j’ai 8 ans et j’ai né à Q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Je suis très content de venir à France. C’est que mes parents sont un peu inqui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J’aime les pellicules d’action, écouter à la musique et dans mon département il y a beaucoup de jou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Le maître, lui, il nous a parlé sur la ville de Lyon et tous les monuments que nous allons rencont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endant les vacations de noël, le maître te fera passer ma photo et tu me dois donner la tien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’est très rare de penser que l’on va bientôt se voir. Je suligne les jours dans mon calendri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i tu veux m’écrire, tu trouveras ma direction au dos de la c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J’espère que je ne me suis pas trop confondu dans les mo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 bientô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ab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lasse de CM2, Lycée La Condamine Quito, décembre 200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22:00Z</dcterms:created>
  <dc:creator>PAUGAM</dc:creator>
  <dc:description/>
  <dc:language>en-US</dc:language>
  <cp:lastModifiedBy>PAUGAM</cp:lastModifiedBy>
  <dcterms:modified xsi:type="dcterms:W3CDTF">2009-05-06T01:12:00Z</dcterms:modified>
  <cp:revision>2</cp:revision>
  <dc:subject/>
  <dc:title/>
</cp:coreProperties>
</file>