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interférences entre le français et l’espagnol (3 bi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BLEAU DE SYNTHE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uvaise orthograph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e mot utilisé a un autre sens dan la langue français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ot ou expression d’usage en espagnol mais sans équivalence directe en françai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éposition ou pronom en trop ou mal choisis, ou mal plac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auvais choix d’auxiliair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récréació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licules / pellicul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monuments… rencontr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de décemb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i né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sulig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mon départeme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’est qu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à Franc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me suis confond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ma directi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’est très ra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couter à la musiqu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la cart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maître, lu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les vacation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lé s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 me doi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 mon calendri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02:00Z</dcterms:created>
  <dc:creator>PAUGAM</dc:creator>
  <dc:description/>
  <dc:language>en-US</dc:language>
  <cp:lastModifiedBy>PAUGAM</cp:lastModifiedBy>
  <dcterms:modified xsi:type="dcterms:W3CDTF">2009-05-06T01:10:00Z</dcterms:modified>
  <cp:revision>1</cp:revision>
  <dc:subject/>
  <dc:title/>
</cp:coreProperties>
</file>