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68"/>
        <w:gridCol w:w="1994"/>
        <w:gridCol w:w="2370"/>
        <w:gridCol w:w="3259"/>
        <w:gridCol w:w="1080"/>
        <w:gridCol w:w="2770"/>
      </w:tblGrid>
      <w:tr>
        <w:trPr/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 2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 : CP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en DOUB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 Production d’écrit / le pluriel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Maîtrise de la langue française et espagnole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séance : 1</w:t>
            </w:r>
          </w:p>
        </w:tc>
      </w:tr>
      <w:tr>
        <w:trPr>
          <w:trHeight w:val="2033" w:hRule="atLeast"/>
        </w:trPr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ectifs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voir et écrire de manière autonome une phrase simple cohér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érer les marques du plurie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ntribuer à l’interaction entre les deux langu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aciliter les transferts : être capable de transposer ses capacités d’une langue à l’aut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étences de  fin de cycle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rire de manière autonome un texte de 5 à 10 lig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ser ses connaissances pour mieux écr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oir utiliser les pronoms personnels suje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dant la séance de doublette, les élèves sont libres de s’exprimer dans la langue de leur choix. Ils doivent cependant s’adresser  à chaque enseignante dans sa langue de référ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ôté gauche du tableau est réservé à la langue française et le côté droit à l’espagnole.</w:t>
            </w:r>
          </w:p>
        </w:tc>
      </w:tr>
      <w:tr>
        <w:trPr>
          <w:trHeight w:val="416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ériel : cahier de production d’écrits, stylo à bille bleu,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oulemen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 </w:t>
            </w:r>
          </w:p>
        </w:tc>
      </w:tr>
      <w:tr>
        <w:trPr>
          <w:trHeight w:val="16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m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mn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hase de découve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Qui veut lire les deux phrases qui sont sur la feuill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vid montre le crocodi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avid montre les crocodi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tourez les mots identiques dans les deux phrases au crayon à papi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st-ce que vous avez entouré tous les mot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éponse attendue : n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mbien de mots n’avez-vous pas entouré ? lesquels ? Pourquoi 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aintenant regardez du côté droit ; vous avez aussi 2 phrases mais elles sont écrites en espagnol. Qui veut les lire à Lau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vid muestra el cocodril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avid muestra los cocodril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cierren todas las palabras iguales en las 2 ora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cerraron todas las palabra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uantas no encerraron ? Do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otan alguna diferencia con el frances ?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En francés y en español se ven las « s » pero en frances no se escuchan y en español si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hase de mise en commu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français et en espagnol quand on utilise le pluriel on met un « s » à la fin des mots mais alors qu’en français on ne les entend pas en espagnol on les en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hase de structuration collective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Nous allons maintenant inventer des phrases sur ce modèle : une phrase au singulier et une phrase au plurie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Souvenez vous que vous pouvez utiliser vos outils et que vous pouvez la dire en français ou en espagnol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Qui veut dire une phrase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Attention : en français on voit les « s » mais on ne les entend pas, en espagnol on voit les « s » et on les entend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hase de structuration individue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duction d’écrit cf. : fiche de prép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Les phrases dictées par les élèves sont écrites au tableau.</w:t>
            </w:r>
          </w:p>
        </w:tc>
      </w:tr>
      <w:tr>
        <w:trPr>
          <w:trHeight w:val="560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 : transposer des phrases au singulier en phrases au pluriel.</w:t>
            </w:r>
          </w:p>
        </w:tc>
      </w:tr>
      <w:tr>
        <w:trPr>
          <w:trHeight w:val="560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1" w:right="1411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5:00Z</dcterms:created>
  <dc:creator> </dc:creator>
  <dc:description/>
  <cp:keywords/>
  <dc:language>en-US</dc:language>
  <cp:lastModifiedBy>Dominique Mas</cp:lastModifiedBy>
  <cp:lastPrinted>2008-12-15T23:47:00Z</cp:lastPrinted>
  <dcterms:modified xsi:type="dcterms:W3CDTF">2012-02-20T03:15:00Z</dcterms:modified>
  <cp:revision>2</cp:revision>
  <dc:subject/>
  <dc:title>Titre :</dc:title>
</cp:coreProperties>
</file>